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食のグローバル展開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食のグローバル展開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７年５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14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水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午後５時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FF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04:00Z</dcterms:created>
  <dc:creator>長野県中小企業振興公社</dc:creator>
  <dc:description/>
  <cp:keywords/>
  <dc:language>en-US</dc:language>
  <cp:lastModifiedBy>user</cp:lastModifiedBy>
  <cp:lastPrinted>2022-07-22T11:28:00Z</cp:lastPrinted>
  <dcterms:modified xsi:type="dcterms:W3CDTF">2025-04-23T05:04:00Z</dcterms:modified>
  <cp:revision>2</cp:revision>
  <dc:subject/>
  <dc:title>財団法人長野県中小企業振興公社専務理事選考申込書</dc:title>
</cp:coreProperties>
</file>