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長野県産業振興機構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理事長　山浦　愛幸　　様</w:t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476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　　　　　印</w:t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参加資格にかかる説明</w:t>
      </w:r>
    </w:p>
    <w:p>
      <w:pPr>
        <w:pStyle w:val="Normal"/>
        <w:spacing w:before="145" w:after="0"/>
        <w:ind w:left="201"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機構が行う普通乗用自動車　コンパクトミニバン（後部両側スライドドア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500c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台（ハイブリッド ２ＷＤ）のリース契約の入札参加にあたり、入札説明書に規定する内容については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格付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5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注１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内容を証明する書類の写し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応札物品にかかる説明</w:t>
      </w:r>
    </w:p>
    <w:p>
      <w:pPr>
        <w:pStyle w:val="Normal"/>
        <w:spacing w:lineRule="atLeast" w:line="20" w:before="145" w:after="0"/>
        <w:ind w:firstLine="42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当社が落札した際には、下記の乗用車を納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75"/>
        <w:gridCol w:w="3606"/>
      </w:tblGrid>
      <w:tr>
        <w:trPr>
          <w:trHeight w:val="2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　　　　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型　式　等</w:t>
            </w:r>
          </w:p>
        </w:tc>
      </w:tr>
      <w:tr>
        <w:trPr>
          <w:trHeight w:val="16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58" w:after="0"/>
        <w:ind w:left="170" w:firstLine="21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注２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仕様書の規格と同等の性能及び機能等であることが分かる、カタログ等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アフターサービス及びメンテナンスにかかる説明</w:t>
      </w:r>
    </w:p>
    <w:p>
      <w:pPr>
        <w:pStyle w:val="Normal"/>
        <w:spacing w:before="145" w:after="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社のアフターサービス及びメンテナンス拠点は下記のとおりです。（整備工場等を記載）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5849"/>
      </w:tblGrid>
      <w:tr>
        <w:trPr>
          <w:trHeight w:val="2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拠　点　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　　　所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4:00Z</dcterms:created>
  <dc:creator>K2000020</dc:creator>
  <dc:description/>
  <cp:keywords/>
  <dc:language>en-US</dc:language>
  <cp:lastModifiedBy>user</cp:lastModifiedBy>
  <cp:lastPrinted>2025-01-15T15:46:00Z</cp:lastPrinted>
  <dcterms:modified xsi:type="dcterms:W3CDTF">2025-01-15T06:46:00Z</dcterms:modified>
  <cp:revision>40</cp:revision>
  <dc:subject/>
  <dc:title>入札申込書</dc:title>
</cp:coreProperties>
</file>